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1170" w:firstLine="117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神的心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意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的心意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好像地上父母一樣希望他們的孩子各方面興盛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天上的父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親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也是一樣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希望我們凡事興盛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林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9:8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事實上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已經給予我們一切所需用的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但是所供應的一切是以屬靈的狀態保存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以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:3)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而非物質的形保存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以我們要學習怎樣從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"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供應的一切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"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從屬靈的狀態拿出來進到物質的環境裡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另外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在供應上是永遠沒有不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腓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4:19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4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還有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你能夠接受多少供應是全完在乎於你能遵行神的道有多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路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6:38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箴言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3:8-10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5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在聖經上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其實有一處寫明其所有東西都是屬於我們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林前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3:21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6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能活在豐盛裡是神所喜悅的事實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以我們要更大膽去遵行神的道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例如十一奉獻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因為凡神所喜悅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必成就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 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以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46:9-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424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依靠耶和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華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利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書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17:5-8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有兩種人依靠不同供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應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1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第一種是依靠人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但結果是不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好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利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書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7:5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如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此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說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臂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心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中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離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那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．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7:6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沙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松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樂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到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卻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乾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處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無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鹼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地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2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第二種是依靠神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但結果是非常之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好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利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書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7:7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以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那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7:8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像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樹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栽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於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水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在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根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炎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到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並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懼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怕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青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在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乾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旱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年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毫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無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掛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慮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且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止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以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信了主的人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一定要選擇神成為我們唯一的依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424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神話語重要次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序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應該將神的話語放在生命重要位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置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因為神講過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定會做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結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4: 14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說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照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返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顧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也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悔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照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動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審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判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這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主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耶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說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賽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46:1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召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鷙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鳥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方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召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那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算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方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已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說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也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已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也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賽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55:10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口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也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如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此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徒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然返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卻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在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發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去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〔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發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去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成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作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命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Cambria Math" w:hAnsi="Cambria Math" w:cs="Cambria Math" w:eastAsia="Cambria Math"/>
          <w:color w:val="000000"/>
          <w:sz w:val="28"/>
          <w:szCs w:val="28"/>
        </w:rPr>
        <w:t>〕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必然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亨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2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須要神的話語給我們力量去應付每一天的事情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例如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: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家庭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人際關係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面對衝擊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等等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每一件我們要應付的事情斬會消耗我們屬靈的力量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這就等於一架車了要每天入油去運作每一天的工作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們應該要切記每一天都要入油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要屬修和用屬靈原則去應付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/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處理每一天的事情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3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另外神的話是我們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燈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光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有了神的話做指引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能幫我們在各方面事情上更加成功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詩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19:105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腳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前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燈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光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4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讓我們更加愛神和尊重神的話語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7424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讓信心成為生活一部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32"/>
          <w:szCs w:val="32"/>
        </w:rPr>
        <w:t>份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每一個基督徒都是可以勝過世界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翰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書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5:4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因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凡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生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勝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．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使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勝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我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們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心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能夠使基督徒勝過世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問題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)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"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什麼是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"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" ?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希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書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11: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就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望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實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底、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是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未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事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的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確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據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2.2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不是空氣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是一個實質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如果你有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"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"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實質在你心裡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你便知道你所禱告一定成就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信心是怎樣運作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改變你內在的圖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畫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2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用信心宣告出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來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3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都是用信心教導亞伯拉罕如何運用信心來得著他自己獨生兒子以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撒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4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改變亞伯拉罕內在圖片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創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15:5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5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神改變亞伯拉罕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撤拉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,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他們的名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字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5.1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亞伯蘭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--&gt;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稱呼改變為亞伯拉罕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創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17:3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3.5.2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撒萊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--&gt;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稱呼改變為撒拉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創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世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8"/>
          <w:szCs w:val="28"/>
        </w:rPr>
        <w:t>紀</w:t>
      </w:r>
      <w:r>
        <w:rPr>
          <w:rFonts w:ascii="Helvetica" w:hAnsi="Helvetica" w:cs="Helvetica" w:eastAsia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17:15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8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3:00Z</dcterms:created>
  <dc:creator>Kevin Lee</dc:creator>
  <dc:description/>
  <cp:keywords/>
  <dc:language>en-US</dc:language>
  <cp:lastModifiedBy>Kevin Lee</cp:lastModifiedBy>
  <dcterms:modified xsi:type="dcterms:W3CDTF">2017-03-20T04:13:00Z</dcterms:modified>
  <cp:revision>2</cp:revision>
  <dc:subject/>
  <dc:title/>
</cp:coreProperties>
</file>